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XX/305/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jmiku Województwa Łódzkiego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5.09.2020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kaz udzielonych w 2020 roku dotacji z budżetu Województwa Łódzkiego na prace konserwatorskie, restauratorskie lub roboty budowlane przy zabytkach wpisanych do rejestru zabytków województwa łódzki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6"/>
        <w:gridCol w:w="2420"/>
        <w:gridCol w:w="2683"/>
        <w:gridCol w:w="1853"/>
        <w:gridCol w:w="1690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nioskodaw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biek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nioskowana kwota </w:t>
              <w:br/>
              <w:t>(w z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ota udzielonej dotacji (w zł)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Rzymskokatolicka Parafia Św. Wojciecha </w:t>
              <w:br/>
              <w:t>w Krzepczowie, 97-306 Grabic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ościół parafialny </w:t>
              <w:br/>
              <w:t xml:space="preserve">p.w. św. Wojciecha </w:t>
              <w:br/>
              <w:t xml:space="preserve">w Krzepczowie, </w:t>
              <w:br/>
              <w:t>97-306 Grabic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konserwatorskie przy oknach witrażowych w kościele polegające na częściowym odtworzeniu oraz częściowej i/lub całkowitej rekonstrukcji witraży po stronie północnej i wschodniej. Kontynuacja prac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400,00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fia Rzymskokatolicka pw. św. Andrzeja Apostoła </w:t>
              <w:br/>
              <w:t>w Złoczewie</w:t>
              <w:br/>
              <w:t>ul. Kościelna 16</w:t>
              <w:br/>
              <w:t>97-270 Złoczew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 św. Andrzeja Apostoła w Złoczewie</w:t>
              <w:br/>
              <w:t>ul. Kościelna 16</w:t>
              <w:br/>
              <w:t>97-270 Złoczew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Remont dachu na zabytkowym kościele </w:t>
              <w:br/>
              <w:t xml:space="preserve">z 1617 r. pw. św. Andrzeja Apostoła </w:t>
              <w:br/>
              <w:t>w Złoczewie - etap II - remont wież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 200,00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fia Katolicka p.w. Wszystkich Świętych, Rzejowice 10, </w:t>
              <w:br/>
              <w:t>97-512 Kodrą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ościół parafialny p.w. Wszystkich Świętych </w:t>
              <w:br/>
              <w:t xml:space="preserve">w Rzejowicach - kościół drewniany </w:t>
              <w:br/>
              <w:t>z początku wieku XVIII, dobudowany do zakrystii dawnego kościoła z wieku XV., rozbudowany w 1900 roku, Rzejowice 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jowice, drewniany kościół parafialny p.w. Wszystkich Świętych (początek XVIII w.); remont sufitu i chóru, modernizacja i montaż instalacji elektrycznej - IV etap realizacji inwestycj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 200,00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 Skierniewicki, </w:t>
              <w:br/>
              <w:t xml:space="preserve">ul. Konstytucji 3 Maja 6, </w:t>
              <w:br/>
              <w:t>96-100 Skierniewi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tzw. "Sejmiku skierniewickiego", zbudowany w latach 1922-1926 - obecnie siedziba Starostwa Powiatowego </w:t>
              <w:br/>
              <w:t xml:space="preserve">w Skierniewicach, </w:t>
              <w:br/>
              <w:t>ul. Konstytucji 3 Maja 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Remont elewacji budynku dawnego Sejmiku skierniewickiego obecnie siedziby Starostwa Powiatowego </w:t>
              <w:br/>
              <w:t>w Skierniewicach - etap II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 200,00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arafia Katolicka pw. Nawiedzenia Najświętszej Maryi Panny, </w:t>
              <w:br/>
              <w:t xml:space="preserve">ul. Augustiańska 8a, </w:t>
              <w:br/>
              <w:t>98-300 Wielu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onserwacja dwóch drewnianych polichromowanych aniołów: Archanioł Rafał i Archanioł Gabriel w kościele </w:t>
              <w:br/>
              <w:t>w Wieluni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onserwacja ratunkowa dwóch drewnianych polichromowanych aniołów: Archanioł Rafał, Archanioł Gabriel z 3 ćw. XVIII w. z Kościoła </w:t>
              <w:br/>
              <w:t>pw. Nawiedzenia Najświętszej Maryi Panny w Wieluni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800,00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technika Łódzka</w:t>
              <w:br/>
              <w:t>ul. Żeromskiego 116</w:t>
              <w:br/>
              <w:t>90-924 Łód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Willa Józefa Richtera (obecnie rektorat PŁ)</w:t>
              <w:br/>
              <w:t xml:space="preserve">ul. Skorupki 10/12 </w:t>
              <w:br/>
              <w:t>w Łodzi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rawa i konserwacja zabytkowej stolarki okiennej i drzwiowej zewnętrznej na pierwszym piętrze Willi Józefa Richtera, ul. Ks. I. Skorupki 10/12 w Łodzi - obecnie Rektorat Politechniki Łódzkiej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0 000,00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 200,00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arafia Rzymskokatolicka pw. Św. Anny </w:t>
              <w:br/>
              <w:t>w Chojnem</w:t>
              <w:br/>
              <w:t>ul. Główna 4, Chojne</w:t>
              <w:br/>
              <w:t>98-200 Sieradz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ościół parafialny </w:t>
              <w:br/>
              <w:t xml:space="preserve">pw. Św. Anny </w:t>
              <w:br/>
              <w:t xml:space="preserve">w Chojnem, </w:t>
              <w:br/>
              <w:t>ul. Główna 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Wykonanie badań konserwatorskich </w:t>
              <w:br/>
              <w:t xml:space="preserve">i restauratorskich oraz programu prac konserwatorskich </w:t>
              <w:br/>
              <w:t xml:space="preserve">i restauratorskich wnętrza kościoła parafialnego </w:t>
              <w:br/>
              <w:t xml:space="preserve">pw. Św. Anny </w:t>
              <w:br/>
              <w:t xml:space="preserve">w Chojnem, </w:t>
              <w:br/>
              <w:t>Gmina Sieradz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 200,00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arafia Rzymskokatolicka pw. św. Wawrzyńca </w:t>
              <w:br/>
              <w:t xml:space="preserve">w Łobudzicach, Kolonia Łobudzice 12, </w:t>
              <w:br/>
              <w:t>97-425 Zelów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ościół parafialny </w:t>
              <w:br/>
              <w:t xml:space="preserve">pw. św. Wawrzyńca </w:t>
              <w:br/>
              <w:t xml:space="preserve">i Tomasza </w:t>
              <w:br/>
              <w:t xml:space="preserve">w Łobudzicach </w:t>
              <w:br/>
              <w:t xml:space="preserve">pow. Bełchatów, Kolonia Łobudzice 12,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olonia Łobudzice, późnobarokowy kościół pw. św. Wawrzyńca </w:t>
              <w:br/>
              <w:t>i Tomasza (XVIII w.): remont drewnianych sklepień  - etap 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 400,00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lasztor OO. Franciszkanów </w:t>
              <w:br/>
              <w:t xml:space="preserve">w Brzezinach, </w:t>
              <w:br/>
              <w:t>ul. Reformacka 1, 95-060 Brzezin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lasztor oo. Reformatów </w:t>
              <w:br/>
              <w:t xml:space="preserve">w Brzezinach,  </w:t>
              <w:br/>
              <w:t>ul. Reformacka 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ziny, klasztor oo. Reformatów: przygotowanie dokumentacji projektowej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72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 20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ysztof Gajda</w:t>
              <w:br/>
              <w:t>ul. Twarda 1/30</w:t>
              <w:br/>
              <w:t>00-114 Warszaw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Kamienica renesansowa Cebrowskich (1566 r.)</w:t>
              <w:br/>
              <w:t xml:space="preserve">ul. Stary Rynek 14 </w:t>
              <w:br/>
              <w:t>w Łowiczu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Remont elewacji frontowej budynku - renesansowej kamienicy "Cebrowskich" z 1566 roku na Starym Rynku </w:t>
              <w:br/>
              <w:t>w Łowiczu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8 802,00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 800,00</w:t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arafia Rzymskokatolicka pw. Podwyższenia Krzyża Świętego w Widawie, </w:t>
              <w:br/>
              <w:t xml:space="preserve">ul. Rynek Kościuszki 14, </w:t>
              <w:br/>
              <w:t>98-170 Widaw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ościół św. Marcina </w:t>
              <w:br/>
              <w:t xml:space="preserve">w Widawie, </w:t>
              <w:br/>
              <w:t>ul. Rocha 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awa, kościół p.w. Św. Marcina - remont posadzki - II Eta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 700,00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arafia Rzymsko-Katolicka pw. Św. Mikołaja Biskupa, Słupia 110, </w:t>
              <w:br/>
              <w:t>96-128 Słupi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 parafialny pw. Przemienienia Pańskiego i św. Mikołaja w Słupi.</w:t>
              <w:br/>
              <w:t>Cmentarz rzymsko-katolicki, przykościelny w Słupi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Rewitalizacja obiektów sakralnych pw. Św. Mikołaja w Słupii - przebudowa schodów zewnętrznych cmentarza przykościelnego </w:t>
              <w:br/>
              <w:t>i chodnika wokół kościoła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 200,00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Rzymskokatolicka Parafia p.w. św. Kazimierza, św. Józefa Oblubieńca NMP </w:t>
              <w:br/>
              <w:t xml:space="preserve">i Przemienienia Pańskiego </w:t>
              <w:br/>
              <w:t xml:space="preserve">w Stróży, </w:t>
              <w:br/>
              <w:t xml:space="preserve">Stróża 54, </w:t>
              <w:br/>
              <w:t xml:space="preserve">98-332 Rząśnia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Ołtarz boczny </w:t>
              <w:br/>
              <w:t>pw. św. Kazimierza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race konserwatorskie ołtarza bocznego </w:t>
              <w:br/>
              <w:t xml:space="preserve">pw. św. Kazimierza </w:t>
              <w:br/>
              <w:t xml:space="preserve">w kościele parafialnym </w:t>
              <w:br/>
              <w:t>w Stróży - etap I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 200,00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Inowłódz</w:t>
              <w:br/>
              <w:t>ul Spalska 2</w:t>
              <w:br/>
              <w:t>97-215 Inowłódz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na rz. Pilicy im. gen. Tadeusza Buka</w:t>
              <w:br/>
              <w:t>Spała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mostu na rzece Pilicy w Spale - wykonanie dokumentacji projektowej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 000,00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 70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arafia Kościoła Starokatolickiego Mariawitów </w:t>
              <w:br/>
              <w:t>w Nowej Sobótce</w:t>
              <w:br/>
              <w:t>Nowa Sobótka 18</w:t>
              <w:br/>
              <w:t>99-150 Grabów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Budynek plebanii kościoła Mariawitów </w:t>
              <w:br/>
              <w:t>w Nowej Sobótce, Nowa Sobótka nr 18, 99-150 Grabów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Remont, konserwacja </w:t>
              <w:br/>
              <w:t>i adaptacja zabytkowej plebanii na cele centrum wielokulturowości "Dom na skrzyżowaniu" - wykonanie obróbek blacharskich i pokrycie dachu dachówk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000,00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 200,00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arafia Rzymskokatolicka pw. św. Małgorzaty, dziewicy </w:t>
              <w:br/>
              <w:t xml:space="preserve">i męczennicy </w:t>
              <w:br/>
              <w:t>w Czerniewicach ul. Południowa 1 97-216 Czerniew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Cmentarz przy kościele rzymskokatolickim pw. św. Andrzeja Ap. wraz z ogrodzeniem usytuowanym przy </w:t>
              <w:br/>
              <w:t xml:space="preserve">ul. Południowej </w:t>
              <w:br/>
              <w:t xml:space="preserve">w Czerniewicach </w:t>
              <w:br/>
              <w:t xml:space="preserve">oraz nieruchomość gruntowa oznaczona jako działka nr 135 </w:t>
              <w:br/>
              <w:t>w obrębie Czerniewic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Remont ogrodzenia, niwelacja terenu </w:t>
              <w:br/>
              <w:t xml:space="preserve">i wykonanie odwodnienia przy kościele pw. św. Andrzeja Ap. </w:t>
              <w:br/>
              <w:t>w Czerniewicach - najstarszym drewnianym kościele województwa łódzki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 500,00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ia Rzymsko-Katolicka p.w. św. Mikołaja i św. Doroty w Kwiatkowicach</w:t>
              <w:br/>
              <w:t>Kwiatkowice Kolonia 3</w:t>
              <w:br/>
              <w:t>98-108 Wodzierady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ościół p.w. św. Mikołaja i św. Doroty </w:t>
              <w:br/>
              <w:t>w Kwiatkowicach, Kwiatkowice Kolonia 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race konserwatorskie kościoła pw. św. Mikołaja i św. Doroty, </w:t>
              <w:br/>
              <w:t xml:space="preserve">w Kwiatkowicach. Etap 1. Izolacja zabezpieczająca pionowa i pozioma zawilgoconych ścian kościoła.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 700,00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arafia Rzymskokatolicka p.w. św. Jakuba Apostoła w Zdunach, </w:t>
              <w:br/>
              <w:t xml:space="preserve">Zduny 26, </w:t>
              <w:br/>
              <w:t>99-440 Zdun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 parafialny p.w. Świętego Jakuba Apostoła w Zdunach, Zduny 2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a konserwacja i restauracja malowideł ściennych wraz z badaniami sklepienia apsydy nawy głównej oraz w apsydach zewnętrznych transeptu - Kościół p.w. św. Jakuba Apostoła w Zdunach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 200,00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2:00Z</dcterms:created>
  <dc:creator>User</dc:creator>
  <dc:description/>
  <cp:keywords/>
  <dc:language>en-US</dc:language>
  <cp:lastModifiedBy>Andrzej Adamczewski</cp:lastModifiedBy>
  <cp:lastPrinted>2020-08-25T13:25:00Z</cp:lastPrinted>
  <dcterms:modified xsi:type="dcterms:W3CDTF">2020-09-17T12:51:00Z</dcterms:modified>
  <cp:revision>19</cp:revision>
  <dc:subject/>
  <dc:title>UCHWAŁA NR</dc:title>
</cp:coreProperties>
</file>